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непосредственно образовательной  деятельности детей в средн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0" w:after="0"/>
        <w:jc w:val="center"/>
        <w:outlineLvl w:val="0"/>
        <w:rPr>
          <w:rFonts w:ascii="Times New Roman" w:hAnsi="Times New Roman" w:eastAsia="Times New Roman" w:cs="Times New Roman"/>
          <w:color w:val="7030A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теме: «Рыбки в аквариуме»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конспекта НОД 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чаева О.Е., воспитатель, место работы МБДОУ №4 р.п. Чаны Новосибирской области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ая образовательная область: О</w:t>
      </w:r>
      <w:r>
        <w:rPr>
          <w:rFonts w:cs="Times New Roman" w:ascii="Times New Roman" w:hAnsi="Times New Roman"/>
          <w:b/>
          <w:sz w:val="24"/>
          <w:szCs w:val="24"/>
        </w:rPr>
        <w:t xml:space="preserve">О « Изобразительная деятельность» </w:t>
      </w:r>
    </w:p>
    <w:p>
      <w:pPr>
        <w:pStyle w:val="Normal"/>
        <w:shd w:fill="FFFFFF" w:val="clear"/>
        <w:spacing w:lineRule="atLeast" w:line="315" w:before="1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вивающая предметно-пространственная среда темы НОД: </w:t>
      </w: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u w:val="single"/>
        </w:rPr>
        <w:t xml:space="preserve"> презентация,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 w:bidi="as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 w:bidi="as-IN"/>
        </w:rPr>
        <w:t>нарисованные аквариумы, блюдо с краской, влажные салфетки, краски, лист бумаги для сминания, ватные палочки, пробки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 w:bidi="as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 w:bidi="as-IN"/>
        </w:rPr>
      </w:r>
    </w:p>
    <w:p>
      <w:pPr>
        <w:pStyle w:val="Normal"/>
        <w:spacing w:before="10" w:after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водная часть (мотивационный, подготовительный этап)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230"/>
        <w:gridCol w:w="2410"/>
        <w:gridCol w:w="2409"/>
        <w:gridCol w:w="2268"/>
        <w:gridCol w:w="2268"/>
      </w:tblGrid>
      <w:tr>
        <w:trPr>
          <w:trHeight w:val="9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еализации Программы 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6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речевой мотивации, интересов. Любознательности детей;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ния и взаимодействия ребенка со взрослыми и с сверстниками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отовности к совместной деятельности со сверстниками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 xml:space="preserve"> Ребята, к нам в гости пришла Маша, но она почему-то грустная  давайте послушаем её?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as-IN"/>
              </w:rPr>
              <w:t xml:space="preserve"> (давайте)</w:t>
            </w:r>
          </w:p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Маша: Ребята, моя рыбка заболела потому что ей скучно одной в аквариуме. А помочь мне некому. Вот я и подумала  может вы мне поможете?</w:t>
            </w:r>
          </w:p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-Ребята поможем Маше? А как мы можем ей помочь? (ответы детей) Давайте нарисуем друзей для рыбки?  (давайте)</w:t>
            </w:r>
          </w:p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-коммуникативное, познавательное, коммуникативное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</w:t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еятельности:</w:t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, Двигательная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икативная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 моделирование ситуации общения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педагога и речь детей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Грустная Маша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104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воспитатель обращает внимание детей на  грустную Машу 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тей на предстоящую деятельность, общение и взаимодействие со взрослым, готовность к совместной деятельность детей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ответы дете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(содержательный, деятельностный этап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843"/>
        <w:gridCol w:w="2409"/>
        <w:gridCol w:w="2268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еализации Программы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Упражнять детей в технике работы с гуашью;</w:t>
            </w:r>
          </w:p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Учить рисовать нестандартной техникой (рисование мятой бумагой, ладошками, пластиковыми  пробками и ватными палочками)</w:t>
            </w:r>
          </w:p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Развивать эстетическое восприятие;</w:t>
            </w:r>
          </w:p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Обращать внимание детей на красоту окружающих предметов и объектов природы;</w:t>
            </w:r>
          </w:p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Формировать интерес к занятиям ИЗО деятельности.</w:t>
            </w:r>
          </w:p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Воспитывать любовь 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комнатным животным;</w:t>
            </w:r>
          </w:p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Воспитывать доброжелательность к людям, оказывать помощь людя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креплять умение работать в техниках рисования ватными палочками, смятая бумага, пластиковыми пробками, рисование ладошкой. развивать тактильную чувствительность и мелкую моторику рук, мышление, внимание, исследовательский интерес и познавательную активность детей.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воображение и фантазию;</w:t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желани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ывать помощь, поощрять желание участвовать в совместном труде, учить доводить начатое до конца.</w:t>
            </w:r>
          </w:p>
          <w:p>
            <w:pPr>
              <w:pStyle w:val="Normal"/>
              <w:spacing w:before="10" w:after="1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Сейчас внимательно посмотрите на экран. Ребята кого вы видите  ?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as-IN"/>
              </w:rPr>
              <w:t> (Рыбка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 А у кого дома есть аквариумные рыбки? (ответы детей)</w:t>
            </w:r>
          </w:p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Посмотрите на рыбку, что у неё есть? (голова,  туловище). Вместе образуют одно единое.</w:t>
            </w:r>
          </w:p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Какую форму имеет туловище рыбки?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as-IN"/>
              </w:rPr>
              <w:t>(овал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 xml:space="preserve"> А что ещё есть у рыбки (хвост) на какую форму похож хвост?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as-IN"/>
              </w:rPr>
              <w:t>(треугольник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 Какого цвета у нас рыбка? (жёлтая) Какого еще цвета бывают рыбки? (ответы детей)</w:t>
            </w:r>
          </w:p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 w:bidi="as-IN"/>
              </w:rPr>
              <w:t>Подвижная игра: «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 w:bidi="as-IN"/>
              </w:rPr>
              <w:t>Узнай свой цвет».</w:t>
            </w:r>
          </w:p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as-IN"/>
              </w:rPr>
              <w:t>Воспитатель раздает детям рыбок красного, желтого, синего, зелёного цвета. Затем раскладываем три обруча с кранным, жёлтым, синим и зелёным кругом. Нужно разложить рыбок по аквариумам. Где  какой цвет туда таким же цветом нужно положить и рыбку.</w:t>
            </w:r>
          </w:p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Ребята, теперь смотрим внимательно, я покажу вам, как мы будем рисовать рыбку.</w:t>
            </w:r>
          </w:p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 xml:space="preserve">Но, прежде чем мы нарисуем рыбку давайте вспомним  где она живёт? (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as-IN"/>
              </w:rPr>
              <w:t>в во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)</w:t>
            </w:r>
          </w:p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Правильно, поэтому, чтоб наши рыбки не погибли, мы наполним свои аквариумы водой.</w:t>
            </w:r>
          </w:p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 xml:space="preserve">А воду мы нарисуем смятыми бумажками, заодно и ручки разомнём. (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 w:bidi="as-IN"/>
              </w:rPr>
              <w:t>Дети сминают бумажный лист в комок . Затем, дети макают его в тарелочку с синей краской и  пришлёпывающими движениями рисуют воду.)</w:t>
            </w:r>
          </w:p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Отлично! Вода есть, теперь нарисуем рыбку.</w:t>
            </w:r>
          </w:p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Ладошку опускаем в тарелочку с краской. Затем прикладываем ладошку на центр листа и хорошо прижимаем. Затем  вытираем руку влажной салфеткой. А сейчас давайте подождём и поиграем пока наши рыбки подсыхают</w:t>
            </w:r>
          </w:p>
          <w:p>
            <w:pPr>
              <w:pStyle w:val="Style17"/>
              <w:shd w:fill="FFFFFF" w:val="clear"/>
              <w:spacing w:lineRule="atLeast" w:line="200" w:before="0" w:after="0"/>
              <w:ind w:firstLine="357"/>
              <w:contextualSpacing/>
              <w:rPr>
                <w:color w:val="111111"/>
              </w:rPr>
            </w:pPr>
            <w:r>
              <w:rPr>
                <w:rStyle w:val="StrongEmphasis"/>
                <w:b w:val="false"/>
                <w:color w:val="111111"/>
              </w:rPr>
              <w:t xml:space="preserve"> </w:t>
            </w:r>
            <w:r>
              <w:rPr>
                <w:rStyle w:val="StrongEmphasis"/>
                <w:b w:val="false"/>
                <w:color w:val="111111"/>
              </w:rPr>
              <w:t xml:space="preserve">Физминутка  </w:t>
            </w:r>
            <w:r>
              <w:rPr>
                <w:rStyle w:val="StrongEmphasis"/>
                <w:color w:val="111111"/>
              </w:rPr>
              <w:t>«Рыбка»</w:t>
            </w:r>
          </w:p>
          <w:p>
            <w:pPr>
              <w:pStyle w:val="Style17"/>
              <w:shd w:fill="FFFFFF" w:val="clear"/>
              <w:spacing w:lineRule="atLeast" w:line="200" w:before="0" w:after="0"/>
              <w:ind w:firstLine="357"/>
              <w:contextualSpacing/>
              <w:rPr>
                <w:color w:val="111111"/>
              </w:rPr>
            </w:pPr>
            <w:r>
              <w:rPr>
                <w:color w:val="111111"/>
              </w:rPr>
              <w:t>Рыбка плавает в водице,</w:t>
            </w:r>
          </w:p>
          <w:p>
            <w:pPr>
              <w:pStyle w:val="Style17"/>
              <w:shd w:fill="FFFFFF" w:val="clear"/>
              <w:spacing w:lineRule="atLeast" w:line="200" w:before="0" w:after="0"/>
              <w:ind w:firstLine="357"/>
              <w:contextualSpacing/>
              <w:rPr>
                <w:color w:val="111111"/>
              </w:rPr>
            </w:pPr>
            <w:r>
              <w:rPr>
                <w:color w:val="111111"/>
              </w:rPr>
              <w:t>Рыбке весело играть</w:t>
            </w:r>
          </w:p>
          <w:p>
            <w:pPr>
              <w:pStyle w:val="Style17"/>
              <w:shd w:fill="FFFFFF" w:val="clear"/>
              <w:spacing w:lineRule="atLeast" w:line="200" w:before="0" w:after="0"/>
              <w:ind w:firstLine="357"/>
              <w:contextualSpacing/>
              <w:rPr>
                <w:color w:val="111111"/>
              </w:rPr>
            </w:pPr>
            <w:r>
              <w:rPr>
                <w:color w:val="111111"/>
              </w:rPr>
              <w:t>(Сложенными вместе ладонями дети изображают, как плывёт рыбка)</w:t>
            </w:r>
          </w:p>
          <w:p>
            <w:pPr>
              <w:pStyle w:val="Style17"/>
              <w:shd w:fill="FFFFFF" w:val="clear"/>
              <w:spacing w:lineRule="atLeast" w:line="200" w:before="0" w:after="0"/>
              <w:ind w:firstLine="357"/>
              <w:contextualSpacing/>
              <w:rPr>
                <w:color w:val="111111"/>
              </w:rPr>
            </w:pPr>
            <w:r>
              <w:rPr>
                <w:color w:val="111111"/>
              </w:rPr>
              <w:t>Рыбка, рыбка, озорница,</w:t>
            </w:r>
          </w:p>
          <w:p>
            <w:pPr>
              <w:pStyle w:val="Style17"/>
              <w:shd w:fill="FFFFFF" w:val="clear"/>
              <w:spacing w:lineRule="atLeast" w:line="200" w:before="0" w:after="0"/>
              <w:ind w:firstLine="357"/>
              <w:contextualSpacing/>
              <w:rPr>
                <w:color w:val="111111"/>
              </w:rPr>
            </w:pPr>
            <w:r>
              <w:rPr>
                <w:color w:val="111111"/>
              </w:rPr>
              <w:t>(Грозят пальчиком)</w:t>
            </w:r>
          </w:p>
          <w:p>
            <w:pPr>
              <w:pStyle w:val="Style17"/>
              <w:shd w:fill="FFFFFF" w:val="clear"/>
              <w:spacing w:lineRule="atLeast" w:line="200" w:before="0" w:after="0"/>
              <w:ind w:firstLine="357"/>
              <w:contextualSpacing/>
              <w:rPr>
                <w:color w:val="111111"/>
              </w:rPr>
            </w:pPr>
            <w:r>
              <w:rPr>
                <w:color w:val="111111"/>
              </w:rPr>
              <w:t>Мы хотим тебя поймать</w:t>
            </w:r>
          </w:p>
          <w:p>
            <w:pPr>
              <w:pStyle w:val="Style17"/>
              <w:shd w:fill="FFFFFF" w:val="clear"/>
              <w:spacing w:lineRule="atLeast" w:line="200" w:before="0" w:after="0"/>
              <w:ind w:firstLine="357"/>
              <w:contextualSpacing/>
              <w:rPr>
                <w:color w:val="111111"/>
              </w:rPr>
            </w:pPr>
            <w:r>
              <w:rPr>
                <w:color w:val="111111"/>
              </w:rPr>
              <w:t>(Медленно сжимают ладони)</w:t>
            </w:r>
          </w:p>
          <w:p>
            <w:pPr>
              <w:pStyle w:val="Style17"/>
              <w:shd w:fill="FFFFFF" w:val="clear"/>
              <w:spacing w:lineRule="atLeast" w:line="200" w:before="0" w:after="0"/>
              <w:ind w:firstLine="357"/>
              <w:contextualSpacing/>
              <w:rPr>
                <w:color w:val="111111"/>
              </w:rPr>
            </w:pPr>
            <w:r>
              <w:rPr>
                <w:color w:val="111111"/>
              </w:rPr>
              <w:t>Рыбка спину изогнула</w:t>
            </w:r>
          </w:p>
          <w:p>
            <w:pPr>
              <w:pStyle w:val="Style17"/>
              <w:shd w:fill="FFFFFF" w:val="clear"/>
              <w:spacing w:lineRule="atLeast" w:line="200" w:before="0" w:after="0"/>
              <w:ind w:firstLine="357"/>
              <w:contextualSpacing/>
              <w:rPr>
                <w:color w:val="111111"/>
              </w:rPr>
            </w:pPr>
            <w:r>
              <w:rPr>
                <w:color w:val="111111"/>
              </w:rPr>
              <w:t>(Снова изображают, как плывёт рыбка)</w:t>
            </w:r>
          </w:p>
          <w:p>
            <w:pPr>
              <w:pStyle w:val="Style17"/>
              <w:shd w:fill="FFFFFF" w:val="clear"/>
              <w:spacing w:lineRule="atLeast" w:line="200" w:before="0" w:after="0"/>
              <w:ind w:firstLine="357"/>
              <w:contextualSpacing/>
              <w:rPr>
                <w:color w:val="111111"/>
              </w:rPr>
            </w:pPr>
            <w:r>
              <w:rPr>
                <w:color w:val="111111"/>
              </w:rPr>
              <w:t>Крошку хлебную взяла</w:t>
            </w:r>
          </w:p>
          <w:p>
            <w:pPr>
              <w:pStyle w:val="Style17"/>
              <w:shd w:fill="FFFFFF" w:val="clear"/>
              <w:spacing w:lineRule="atLeast" w:line="200" w:before="0" w:after="0"/>
              <w:ind w:firstLine="357"/>
              <w:contextualSpacing/>
              <w:rPr>
                <w:color w:val="111111"/>
              </w:rPr>
            </w:pPr>
            <w:r>
              <w:rPr>
                <w:color w:val="111111"/>
              </w:rPr>
              <w:t>(Делают хватательные движения обеими руками)</w:t>
            </w:r>
          </w:p>
          <w:p>
            <w:pPr>
              <w:pStyle w:val="Style17"/>
              <w:shd w:fill="FFFFFF" w:val="clear"/>
              <w:spacing w:lineRule="atLeast" w:line="200" w:before="0" w:after="0"/>
              <w:ind w:firstLine="357"/>
              <w:contextualSpacing/>
              <w:rPr>
                <w:color w:val="111111"/>
              </w:rPr>
            </w:pPr>
            <w:r>
              <w:rPr>
                <w:color w:val="111111"/>
              </w:rPr>
              <w:t>Рыбка хвостиком махнула,</w:t>
            </w:r>
          </w:p>
          <w:p>
            <w:pPr>
              <w:pStyle w:val="Style17"/>
              <w:shd w:fill="FFFFFF" w:val="clear"/>
              <w:spacing w:lineRule="atLeast" w:line="200" w:before="0" w:after="0"/>
              <w:ind w:firstLine="357"/>
              <w:contextualSpacing/>
              <w:rPr>
                <w:color w:val="111111"/>
              </w:rPr>
            </w:pPr>
            <w:r>
              <w:rPr>
                <w:color w:val="111111"/>
              </w:rPr>
              <w:t>Рыбка быстро уплыла (Снова «плавают»)</w:t>
            </w:r>
          </w:p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Теперь садимся на свои места. И, что бы наша рыбка ожила, нарисуем ей глазки и ротик. Для этого возьмите ватные палочки, опустите в чёрную краску и нарисуйте рыбкам глазки и ротик.</w:t>
            </w:r>
          </w:p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 xml:space="preserve">Теперь возьмём и перевернём палочки и помакнём в зелёную, краску  рисуем водоросли.  Рисуем волнистую линию не отрывая, нажимаем сильно, чтоб прорисовалось хорошо. </w:t>
            </w:r>
          </w:p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as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На дно аквариума мы можем положить камушки. А их мы нарисуем печатками  пробок. Молодцы. Очень красивые рыбки у нас получил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– коммуникативное развитие (коммуникативное),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чевое развитие (коммуникативное)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развитие (двигательная)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-эстетическое развитие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моделирование, ситуации общения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исследовательская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Слово педагога ,речь детей,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учебно-наглядные пособия, Иллюстрации, дидактический материал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  <w:t>Показ презентации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бка в аквариуме»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  <w:t>Подвижная игра «Узнай свой цвет»</w:t>
            </w:r>
          </w:p>
          <w:p>
            <w:pPr>
              <w:pStyle w:val="Normal"/>
              <w:spacing w:before="10" w:after="0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твечать на поставленный вопрос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знают и умеют определять цвет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меют рисовать смятой бумагой, находить синею краску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меют рисовать ладошкой и находить жёлтую краску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полнять движения в соответствии с текстом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меют определять с какой стороны глазки и ротик у рыбки,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  <w:t xml:space="preserve"> умеют рисовать ватными палочк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ят чёрную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  <w:t xml:space="preserve"> и зелёную краску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  <w:t>Умеют рисовать пробками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eastAsia="Times New Roman" w:cs="Times New Roman"/>
                <w:iCs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111111"/>
                <w:sz w:val="24"/>
                <w:szCs w:val="24"/>
              </w:rPr>
            </w:r>
          </w:p>
        </w:tc>
      </w:tr>
    </w:tbl>
    <w:p>
      <w:pPr>
        <w:pStyle w:val="Normal"/>
        <w:spacing w:before="1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ительная  часть (рефлексивный этап)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843"/>
        <w:gridCol w:w="2409"/>
        <w:gridCol w:w="2268"/>
        <w:gridCol w:w="2268"/>
      </w:tblGrid>
      <w:tr>
        <w:trPr>
          <w:trHeight w:val="7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, вид деятельност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реализации Программы 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реализации ООП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ния, взаимодействие ребёнка со взрослым;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собствен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Ребят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>как вы думаете,  мы помогли Машиной рыбке? (да) Давайте послушаем Машу.</w:t>
            </w:r>
          </w:p>
          <w:p>
            <w:pPr>
              <w:pStyle w:val="Normal"/>
              <w:shd w:fill="FFFFFF" w:val="clear"/>
              <w:spacing w:lineRule="atLeast" w:line="315" w:before="10" w:after="12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 w:bidi="as-IN"/>
              </w:rPr>
              <w:t>Маш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as-IN"/>
              </w:rPr>
              <w:t xml:space="preserve"> - Ребятки, как стало весело моей рыбке ведь у неё сейчас так много друзей! Спасибо вам!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 мы с вами рисовали? Что – то было сложным выполнять? Кому вы об этом можете рассказат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 (коммуникативное)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коммуникативное развитие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моделирование ситуаций общения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педагога, 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детей.</w:t>
            </w:r>
          </w:p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Весёлая Ма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 взаимодействие ребёнка со взрослым и со сверстниками; самооценка собственной деятель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" w:after="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10" w:after="1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2:00Z</dcterms:created>
  <dc:creator>Пользователь</dc:creator>
  <dc:description/>
  <cp:keywords/>
  <dc:language>en-US</dc:language>
  <cp:lastModifiedBy>Admin</cp:lastModifiedBy>
  <dcterms:modified xsi:type="dcterms:W3CDTF">2019-05-05T12:09:00Z</dcterms:modified>
  <cp:revision>3</cp:revision>
  <dc:subject/>
  <dc:title/>
</cp:coreProperties>
</file>